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RIO PARDO ARTIGOS MEDICOS E ORTOPEDICOS LTDA ME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</w:t>
      </w:r>
      <w:r>
        <w:rPr>
          <w:rFonts w:cs="Calibri" w:ascii="Calibri" w:hAnsi="Calibri"/>
          <w:color w:val="000000"/>
          <w:sz w:val="22"/>
          <w:szCs w:val="22"/>
        </w:rPr>
        <w:t>11.840,80</w:t>
      </w:r>
    </w:p>
    <w:p>
      <w:pPr>
        <w:pStyle w:val="Normal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7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RIO PARDO ARTIGOS MEDICOS E ORTOPEDICOS LTDA ME</w:t>
      </w:r>
      <w:r>
        <w:rPr>
          <w:rFonts w:cs="Calibri" w:ascii="Calibri" w:hAnsi="Calibri"/>
          <w:sz w:val="21"/>
          <w:szCs w:val="21"/>
        </w:rPr>
        <w:t>, inscrita com CNPJ 19.252.482/0001-03, Inscrição Estadual 646.055.150-110, com sede à Rua Das Violetas, nº 250A, Vila Mascheto, em São José do Rio Pardo/SP, CEP 13.720-000, adiante designada simplesmente CONTRATADA, por seu representante legal, José Roberto Martins, portador do CPF 045.778.068-19 e do RG 15.929.283-9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tabs>
          <w:tab w:val="clear" w:pos="709"/>
          <w:tab w:val="left" w:pos="2580" w:leader="none"/>
        </w:tabs>
        <w:jc w:val="both"/>
        <w:rPr/>
      </w:pPr>
      <w:r>
        <w:rPr>
          <w:rFonts w:cs="Calibri" w:ascii="Calibri" w:hAnsi="Calibri"/>
          <w:b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3.1. Pelo fornecimento dos materiais referidos na cláusula anterior, a PREFEITURA pagará à</w:t>
      </w:r>
      <w:r>
        <w:rPr/>
        <w:t xml:space="preserve"> CONTRATADA o valor unitário de: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092"/>
        <w:gridCol w:w="567"/>
        <w:gridCol w:w="6893"/>
        <w:gridCol w:w="614"/>
        <w:gridCol w:w="998"/>
      </w:tblGrid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6" w:leader="none"/>
                <w:tab w:val="center" w:pos="31" w:leader="none"/>
              </w:tabs>
              <w:autoSpaceDE w:val="false"/>
              <w:spacing w:lineRule="atLeast" w:line="240"/>
              <w:ind w:left="-111" w:right="72" w:hanging="284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adura de Crepe 06 cm 13 fios, 1,8m, em repouso c/ 12 unidades por pacote bordas acabadas sem fios soltos na lateral embalada individualmente.  OBRIGATÓRIA A APRESENTAÇÃO DE AMOSTRA NO DIA DO CERT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3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" w:leader="none"/>
                <w:tab w:val="left" w:pos="180" w:leader="none"/>
              </w:tabs>
              <w:autoSpaceDE w:val="false"/>
              <w:spacing w:lineRule="atLeast" w:line="240"/>
              <w:ind w:left="-111" w:right="72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adura de Crepe 10 cm 13 fios, 1,8m, em repouso c/ 12 unidades por pacote bordas acabadas sem fios soltos na lateral embalada individualmente.  .  OBRIGATÓRIA A APRESENTAÇÃO DE AMOSTRA NO DIA DO CERT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36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" w:leader="none"/>
                <w:tab w:val="left" w:pos="180" w:leader="none"/>
              </w:tabs>
              <w:autoSpaceDE w:val="false"/>
              <w:spacing w:lineRule="atLeast" w:line="240"/>
              <w:ind w:left="-111" w:right="72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adura de Crepe 15 cm 13 fios, 1,8m, em repouso c/ 12 unidades por pacote bordas acabadas sem fios soltos na lateral embalada individualmente. .  OBRIGATÓRIA A APRESENTAÇÃO DE AMOSTRA NO DIA DO CERT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80,0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" w:leader="none"/>
                <w:tab w:val="left" w:pos="180" w:leader="none"/>
              </w:tabs>
              <w:autoSpaceDE w:val="false"/>
              <w:spacing w:lineRule="atLeast" w:line="240"/>
              <w:ind w:left="-111" w:right="72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adura de Crepe 20 cm 13 fios, 1,8m, em repouso c/ 12 unidades por pacote bordas acabadas sem fios soltos na lateral, embalada individualmente. .  OBRIGATÓRIA A APRESENTAÇÃO DE AMOSTRA NO DIA DO CERT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66,80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" w:leader="none"/>
                <w:tab w:val="left" w:pos="180" w:leader="none"/>
              </w:tabs>
              <w:autoSpaceDE w:val="false"/>
              <w:spacing w:lineRule="atLeast" w:line="240"/>
              <w:ind w:left="-111" w:right="72" w:hanging="0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c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RESSA DE GAZE, ESTERIL, 13 FIOS, 5 DOBRAS, 8 CAMADAS, ALVA MACIA RÁPIDA ABSORÇÃO, ISENTA DE IMPUREZAS, TAMANHO UNIFORME, DOBRAS P/ DENTRO DA COMPRESSA (NÃO DEIXANDO FIOS SOLTOS), APIROGÊNICA, TAM 7,5 CM X 7,5 CM PCT C/10 UND.DIMENSÃO ABERTA 15 CM /30 CM. </w:t>
            </w:r>
            <w:r>
              <w:rPr>
                <w:rFonts w:cs="Arial" w:ascii="Calibri" w:hAnsi="Calibri"/>
                <w:sz w:val="18"/>
                <w:szCs w:val="18"/>
              </w:rPr>
              <w:t>.  OBRIGATÓRIA A APRESENTAÇÃO DE AMOSTRA NO DIA DO CERTAM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840,8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: 3.3.90.30 - 10.302.1020.2.037 – 02.04.01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RIO PARDO ARTIGOS MEDICOS E ORTOPEDICOS LTDA ME 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1985" w:footer="4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8:00Z</dcterms:created>
  <dc:creator>acesso</dc:creator>
  <dc:description/>
  <cp:keywords/>
  <dc:language>en-US</dc:language>
  <cp:lastModifiedBy>Maiara</cp:lastModifiedBy>
  <cp:lastPrinted>2014-02-07T08:44:00Z</cp:lastPrinted>
  <dcterms:modified xsi:type="dcterms:W3CDTF">2017-03-03T14:45:00Z</dcterms:modified>
  <cp:revision>9</cp:revision>
  <dc:subject/>
  <dc:title>SECRETARIA DE ADMINISTRAÇÃO</dc:title>
</cp:coreProperties>
</file>